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17220</wp:posOffset>
                </wp:positionV>
                <wp:extent cx="2743200" cy="2143760"/>
                <wp:effectExtent l="635" t="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43800"/>
                          <a:chOff x="0" y="0"/>
                          <a:chExt cx="2743200" cy="2143800"/>
                        </a:xfrm>
                      </wpg:grpSpPr>
                      <wps:wsp>
                        <wps:cNvSpPr/>
                        <wps:spPr>
                          <a:xfrm>
                            <a:off x="2048400" y="41760"/>
                            <a:ext cx="467280" cy="54864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080"/>
                            <a:ext cx="448200" cy="50436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05480"/>
                            <a:ext cx="361800" cy="372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5480"/>
                            <a:ext cx="334080" cy="399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7720"/>
                            <a:ext cx="2533680" cy="193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623">
                                <a:moveTo>
                                  <a:pt x="15287" y="976"/>
                                </a:moveTo>
                                <a:arcTo wR="10800" hR="10800" stAng="-3927203" swAng="185310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623">
                                <a:moveTo>
                                  <a:pt x="15287" y="976"/>
                                </a:moveTo>
                                <a:arcTo wR="10800" hR="10800" stAng="-3927203" swAng="18531042"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0"/>
                            <a:ext cx="571680" cy="74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52600"/>
                            <a:ext cx="590400" cy="74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191240"/>
                            <a:ext cx="276840" cy="28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30080"/>
                            <a:ext cx="428040" cy="40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9615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425">
                                <a:moveTo>
                                  <a:pt x="0" y="180"/>
                                </a:moveTo>
                                <a:cubicBezTo>
                                  <a:pt x="172" y="472"/>
                                  <a:pt x="533" y="1325"/>
                                  <a:pt x="630" y="1380"/>
                                </a:cubicBezTo>
                                <a:lnTo>
                                  <a:pt x="584" y="510"/>
                                </a:lnTo>
                                <a:lnTo>
                                  <a:pt x="750" y="1425"/>
                                </a:lnTo>
                                <a:lnTo>
                                  <a:pt x="990" y="480"/>
                                </a:lnTo>
                                <a:lnTo>
                                  <a:pt x="915" y="1425"/>
                                </a:lnTo>
                                <a:cubicBezTo>
                                  <a:pt x="1002" y="1375"/>
                                  <a:pt x="1470" y="360"/>
                                  <a:pt x="1514" y="180"/>
                                </a:cubicBezTo>
                                <a:cubicBezTo>
                                  <a:pt x="750" y="0"/>
                                  <a:pt x="630" y="60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40520"/>
                            <a:ext cx="370800" cy="42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704240"/>
                            <a:ext cx="12312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280" y="1295280"/>
                            <a:ext cx="1114920" cy="27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0"/>
                              <a:ext cx="109584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3640"/>
                              <a:ext cx="1075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5804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5720"/>
                            <a:ext cx="1114920" cy="276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9584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43280"/>
                              <a:ext cx="1075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43280"/>
                              <a:ext cx="105804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8.6pt;width:216pt;height:168.85pt" coordorigin="840,972" coordsize="4320,3377">
                <v:oval id="shape_0" fillcolor="#cc6600" stroked="t" o:allowincell="f" style="position:absolute;left:4066;top:1038;width:735;height:863;mso-wrap-style:none;v-text-anchor:middle">
                  <v:fill o:detectmouseclick="t" type="solid" color2="#3399ff"/>
                  <v:stroke color="black" weight="3240" joinstyle="miter" endcap="flat"/>
                  <w10:wrap type="none"/>
                </v:oval>
                <v:oval id="shape_0" fillcolor="#cc6600" stroked="t" o:allowincell="f" style="position:absolute;left:1228;top:1017;width:705;height:793;mso-wrap-style:none;v-text-anchor:middle">
                  <v:fill o:detectmouseclick="t" type="solid" color2="#3399ff"/>
                  <v:stroke color="black" weight="3240" joinstyle="miter" endcap="flat"/>
                  <w10:wrap type="none"/>
                </v:oval>
                <v:oval id="shape_0" fillcolor="#ffcc99" stroked="t" o:allowincell="f" style="position:absolute;left:4140;top:1138;width:569;height:585;mso-wrap-style:none;v-text-anchor:middle">
                  <v:fill o:detectmouseclick="t" type="solid" color2="#003366"/>
                  <v:stroke color="black" weight="3240" joinstyle="miter" endcap="flat"/>
                  <w10:wrap type="none"/>
                </v:oval>
                <v:oval id="shape_0" fillcolor="#ffcc99" stroked="t" o:allowincell="f" style="position:absolute;left:1332;top:1138;width:525;height:629;mso-wrap-style:none;v-text-anchor:middle">
                  <v:fill o:detectmouseclick="t" type="solid" color2="#003366"/>
                  <v:stroke color="black" weight="3240" joinstyle="miter" endcap="flat"/>
                  <w10:wrap type="none"/>
                </v:oval>
                <v:rect id="shape_0" coordsize="21600,20623" path="l0,21600xee" fillcolor="#cc6600" stroked="t" o:allowincell="f" style="position:absolute;left:1042;top:1299;width:3989;height:3048;mso-wrap-style:none;v-text-anchor:middle">
                  <v:fill o:detectmouseclick="t" type="solid" color2="#3399ff"/>
                  <v:stroke color="black" weight="3240" joinstyle="miter" endcap="flat"/>
                  <w10:wrap type="none"/>
                </v:rect>
                <v:oval id="shape_0" fillcolor="white" stroked="t" o:allowincell="f" style="position:absolute;left:1648;top:1902;width:899;height:11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00;top:1843;width:929;height:11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red" stroked="t" o:allowincell="f" style="position:absolute;left:2788;top:2848;width:435;height:44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oval id="shape_0" fillcolor="black" stroked="t" o:allowincell="f" style="position:absolute;left:3708;top:2122;width:673;height:631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coordsize="1514,1425" path="m0,180c172,472,533,1325,630,1380l584,510l750,1425l990,480l915,1425c1002,1375,1470,360,1514,180c750,0,630,60,0,180xe" fillcolor="black" stroked="t" o:allowincell="f" style="position:absolute;left:2236;top:972;width:1513;height:142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oval id="shape_0" fillcolor="black" stroked="t" o:allowincell="f" style="position:absolute;left:1770;top:2138;width:583;height:67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red" stroked="t" o:allowincell="f" style="position:absolute;left:2940;top:3656;width:193;height:29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group id="shape_0" style="position:absolute;left:3404;top:3012;width:1755;height:436">
                  <v:line id="shape_0" from="3434,3012" to="5159,322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20,3238" to="5113,32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04,3238" to="5069,34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40;top:3029;width:1755;height:434">
                  <v:line id="shape_0" from="840,3029" to="2565,323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86,3254" to="2579,325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30,3254" to="2595,34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8335" w:h="5669"/>
      <w:pgMar w:left="170" w:right="788" w:gutter="0" w:header="0" w:top="170" w:footer="0" w:bottom="17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0:33:00Z</dcterms:created>
  <dc:creator>Harmony</dc:creator>
  <dc:description/>
  <dc:language>en-US</dc:language>
  <cp:lastModifiedBy>Harmony</cp:lastModifiedBy>
  <dcterms:modified xsi:type="dcterms:W3CDTF">2000-04-11T10:35:00Z</dcterms:modified>
  <cp:revision>1</cp:revision>
  <dc:subject/>
  <dc:title/>
</cp:coreProperties>
</file>