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0477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847590" cy="333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338280"/>
                          <a:chOff x="0" y="0"/>
                          <a:chExt cx="4847760" cy="3338280"/>
                        </a:xfrm>
                      </wpg:grpSpPr>
                      <wps:wsp>
                        <wps:cNvSpPr/>
                        <wps:spPr>
                          <a:xfrm>
                            <a:off x="0" y="1969920"/>
                            <a:ext cx="13881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445">
                                <a:moveTo>
                                  <a:pt x="1410" y="0"/>
                                </a:moveTo>
                                <a:cubicBezTo>
                                  <a:pt x="1095" y="240"/>
                                  <a:pt x="0" y="705"/>
                                  <a:pt x="240" y="945"/>
                                </a:cubicBezTo>
                                <a:cubicBezTo>
                                  <a:pt x="560" y="1445"/>
                                  <a:pt x="1705" y="355"/>
                                  <a:pt x="2186" y="7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539600" cy="33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" h="5257">
                                <a:moveTo>
                                  <a:pt x="1265" y="3500"/>
                                </a:moveTo>
                                <a:cubicBezTo>
                                  <a:pt x="1265" y="3920"/>
                                  <a:pt x="0" y="4417"/>
                                  <a:pt x="300" y="4837"/>
                                </a:cubicBezTo>
                                <a:cubicBezTo>
                                  <a:pt x="540" y="5257"/>
                                  <a:pt x="1048" y="4496"/>
                                  <a:pt x="1472" y="4500"/>
                                </a:cubicBezTo>
                                <a:cubicBezTo>
                                  <a:pt x="1905" y="4527"/>
                                  <a:pt x="2315" y="5014"/>
                                  <a:pt x="2900" y="4997"/>
                                </a:cubicBezTo>
                                <a:cubicBezTo>
                                  <a:pt x="3360" y="4977"/>
                                  <a:pt x="4019" y="4917"/>
                                  <a:pt x="4980" y="4397"/>
                                </a:cubicBezTo>
                                <a:cubicBezTo>
                                  <a:pt x="5978" y="3737"/>
                                  <a:pt x="6078" y="2983"/>
                                  <a:pt x="6464" y="2400"/>
                                </a:cubicBezTo>
                                <a:lnTo>
                                  <a:pt x="7105" y="1040"/>
                                </a:lnTo>
                                <a:cubicBezTo>
                                  <a:pt x="7149" y="770"/>
                                  <a:pt x="6935" y="743"/>
                                  <a:pt x="6728" y="780"/>
                                </a:cubicBezTo>
                                <a:cubicBezTo>
                                  <a:pt x="6558" y="860"/>
                                  <a:pt x="6163" y="1500"/>
                                  <a:pt x="5861" y="1260"/>
                                </a:cubicBezTo>
                                <a:cubicBezTo>
                                  <a:pt x="5881" y="1099"/>
                                  <a:pt x="6194" y="650"/>
                                  <a:pt x="6201" y="460"/>
                                </a:cubicBezTo>
                                <a:cubicBezTo>
                                  <a:pt x="6207" y="270"/>
                                  <a:pt x="6066" y="0"/>
                                  <a:pt x="5899" y="120"/>
                                </a:cubicBezTo>
                                <a:cubicBezTo>
                                  <a:pt x="5522" y="380"/>
                                  <a:pt x="5321" y="839"/>
                                  <a:pt x="5201" y="11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60240"/>
                            <a:ext cx="9399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20">
                                <a:moveTo>
                                  <a:pt x="1480" y="380"/>
                                </a:moveTo>
                                <a:cubicBezTo>
                                  <a:pt x="800" y="0"/>
                                  <a:pt x="320" y="160"/>
                                  <a:pt x="120" y="220"/>
                                </a:cubicBezTo>
                                <a:cubicBezTo>
                                  <a:pt x="0" y="260"/>
                                  <a:pt x="20" y="440"/>
                                  <a:pt x="200" y="640"/>
                                </a:cubicBezTo>
                                <a:cubicBezTo>
                                  <a:pt x="580" y="720"/>
                                  <a:pt x="960" y="640"/>
                                  <a:pt x="1300" y="8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1877040"/>
                            <a:ext cx="12452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2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1" h="1041">
                                  <a:moveTo>
                                    <a:pt x="0" y="760"/>
                                  </a:moveTo>
                                  <a:cubicBezTo>
                                    <a:pt x="81" y="1041"/>
                                    <a:pt x="901" y="1041"/>
                                    <a:pt x="1220" y="940"/>
                                  </a:cubicBezTo>
                                  <a:cubicBezTo>
                                    <a:pt x="1641" y="661"/>
                                    <a:pt x="1961" y="181"/>
                                    <a:pt x="1800" y="0"/>
                                  </a:cubicBezTo>
                                  <a:cubicBezTo>
                                    <a:pt x="1430" y="360"/>
                                    <a:pt x="1461" y="461"/>
                                    <a:pt x="1060" y="720"/>
                                  </a:cubicBezTo>
                                  <a:cubicBezTo>
                                    <a:pt x="841" y="861"/>
                                    <a:pt x="181" y="681"/>
                                    <a:pt x="0" y="7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20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827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30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01520"/>
                              <a:ext cx="507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687240"/>
                            <a:ext cx="228996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2830">
                                <a:moveTo>
                                  <a:pt x="653" y="82"/>
                                </a:moveTo>
                                <a:cubicBezTo>
                                  <a:pt x="95" y="128"/>
                                  <a:pt x="0" y="760"/>
                                  <a:pt x="0" y="760"/>
                                </a:cubicBezTo>
                                <a:cubicBezTo>
                                  <a:pt x="269" y="1022"/>
                                  <a:pt x="563" y="333"/>
                                  <a:pt x="553" y="455"/>
                                </a:cubicBezTo>
                                <a:cubicBezTo>
                                  <a:pt x="560" y="567"/>
                                  <a:pt x="9" y="1081"/>
                                  <a:pt x="45" y="1435"/>
                                </a:cubicBezTo>
                                <a:cubicBezTo>
                                  <a:pt x="31" y="1755"/>
                                  <a:pt x="74" y="2306"/>
                                  <a:pt x="773" y="2582"/>
                                </a:cubicBezTo>
                                <a:cubicBezTo>
                                  <a:pt x="773" y="2582"/>
                                  <a:pt x="2130" y="2830"/>
                                  <a:pt x="2700" y="2020"/>
                                </a:cubicBezTo>
                                <a:cubicBezTo>
                                  <a:pt x="2910" y="1750"/>
                                  <a:pt x="3060" y="1315"/>
                                  <a:pt x="3120" y="880"/>
                                </a:cubicBezTo>
                                <a:cubicBezTo>
                                  <a:pt x="3195" y="1165"/>
                                  <a:pt x="3285" y="1375"/>
                                  <a:pt x="3390" y="1405"/>
                                </a:cubicBezTo>
                                <a:cubicBezTo>
                                  <a:pt x="3420" y="1345"/>
                                  <a:pt x="3606" y="560"/>
                                  <a:pt x="3150" y="340"/>
                                </a:cubicBezTo>
                                <a:cubicBezTo>
                                  <a:pt x="2886" y="123"/>
                                  <a:pt x="1323" y="0"/>
                                  <a:pt x="65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">
                            <a:off x="1744560" y="1136160"/>
                            <a:ext cx="657360" cy="86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415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57560"/>
                            <a:ext cx="171360" cy="177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2719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381.65pt;height:262.85pt" coordorigin="-210,0" coordsize="7633,5257">
                <v:shape id="shape_0" coordsize="2186,1445" path="m1410,0c1095,240,0,705,240,945c560,1445,1705,355,2186,737e" fillcolor="white" stroked="t" o:allowincell="f" style="position:absolute;left:-210;top:3102;width:2185;height:144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149,5257" path="m1265,3500c1265,3920,0,4417,300,4837c540,5257,1048,4496,1472,4500c1905,4527,2315,5014,2900,4997c3360,4977,4019,4917,4980,4397c5978,3737,6078,2983,6464,2400l7105,1040c7149,770,6935,743,6728,780c6558,860,6163,1500,5861,1260c5881,1099,6194,650,6201,460c6207,270,6066,0,5899,120c5522,380,5321,839,5201,1179e" fillcolor="white" stroked="t" o:allowincell="f" style="position:absolute;left:275;top:0;width:7148;height:525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480,820" path="m1480,380c800,0,320,160,120,220c0,260,20,440,200,640c580,720,960,640,1300,820e" fillcolor="white" stroked="t" o:allowincell="f" style="position:absolute;left:4237;top:1040;width:1479;height:81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style="position:absolute;left:1734;top:2956;width:1961;height:1041">
                  <v:shape id="shape_0" coordsize="1961,1041" path="m0,760c81,1041,901,1041,1220,940c1641,661,1961,181,1800,0c1430,360,1461,461,1060,720c841,861,181,681,0,760xe" fillcolor="red" stroked="t" o:allowincell="f" style="position:absolute;left:1734;top:2956;width:1960;height:1040;mso-wrap-style:none;v-text-anchor:middle">
                    <v:fill o:detectmouseclick="t" type="solid" color2="aqua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2154;top:3776;width:119;height:1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694;top:3716;width:179;height:1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134;top:3476;width:119;height:1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434;top:3116;width:79;height:9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coordsize="3606,2830" path="m653,82c95,128,0,760,0,760c269,1022,563,333,553,455c560,567,9,1081,45,1435c31,1755,74,2306,773,2582c773,2582,2130,2830,2700,2020c2910,1750,3060,1315,3120,880c3195,1165,3285,1375,3390,1405c3420,1345,3606,560,3150,340c2886,123,1323,0,653,82xe" fillcolor="white" stroked="t" o:allowincell="f" style="position:absolute;left:900;top:1082;width:3605;height:282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oval id="shape_0" fillcolor="black" stroked="t" o:allowincell="f" style="position:absolute;left:2537;top:1789;width:1034;height:1357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6;top:1798;width:23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6;top:2138;width:269;height:279;mso-wrap-style:none;v-text-anchor:middle">
                  <v:fill o:detectmouseclick="t" type="solid" color2="white"/>
                  <v:stroke color="white" weight="28440" joinstyle="miter" endcap="flat"/>
                  <w10:wrap type="none"/>
                </v:oval>
                <v:oval id="shape_0" fillcolor="black" stroked="t" o:allowincell="f" style="position:absolute;left:1675;top:3578;width:23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0477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4847590" cy="333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338280"/>
                          <a:chOff x="0" y="0"/>
                          <a:chExt cx="4847760" cy="3338280"/>
                        </a:xfrm>
                      </wpg:grpSpPr>
                      <wps:wsp>
                        <wps:cNvSpPr/>
                        <wps:spPr>
                          <a:xfrm>
                            <a:off x="0" y="1969920"/>
                            <a:ext cx="13881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445">
                                <a:moveTo>
                                  <a:pt x="1410" y="0"/>
                                </a:moveTo>
                                <a:cubicBezTo>
                                  <a:pt x="1095" y="240"/>
                                  <a:pt x="0" y="705"/>
                                  <a:pt x="240" y="945"/>
                                </a:cubicBezTo>
                                <a:cubicBezTo>
                                  <a:pt x="560" y="1445"/>
                                  <a:pt x="1705" y="355"/>
                                  <a:pt x="2186" y="7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539600" cy="33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" h="5257">
                                <a:moveTo>
                                  <a:pt x="1265" y="3500"/>
                                </a:moveTo>
                                <a:cubicBezTo>
                                  <a:pt x="1265" y="3920"/>
                                  <a:pt x="0" y="4417"/>
                                  <a:pt x="300" y="4837"/>
                                </a:cubicBezTo>
                                <a:cubicBezTo>
                                  <a:pt x="540" y="5257"/>
                                  <a:pt x="1048" y="4496"/>
                                  <a:pt x="1472" y="4500"/>
                                </a:cubicBezTo>
                                <a:cubicBezTo>
                                  <a:pt x="1905" y="4527"/>
                                  <a:pt x="2315" y="5014"/>
                                  <a:pt x="2900" y="4997"/>
                                </a:cubicBezTo>
                                <a:cubicBezTo>
                                  <a:pt x="3360" y="4977"/>
                                  <a:pt x="4019" y="4917"/>
                                  <a:pt x="4980" y="4397"/>
                                </a:cubicBezTo>
                                <a:cubicBezTo>
                                  <a:pt x="5978" y="3737"/>
                                  <a:pt x="6078" y="2983"/>
                                  <a:pt x="6464" y="2400"/>
                                </a:cubicBezTo>
                                <a:lnTo>
                                  <a:pt x="7105" y="1040"/>
                                </a:lnTo>
                                <a:cubicBezTo>
                                  <a:pt x="7149" y="770"/>
                                  <a:pt x="6935" y="743"/>
                                  <a:pt x="6728" y="780"/>
                                </a:cubicBezTo>
                                <a:cubicBezTo>
                                  <a:pt x="6558" y="860"/>
                                  <a:pt x="6163" y="1500"/>
                                  <a:pt x="5861" y="1260"/>
                                </a:cubicBezTo>
                                <a:cubicBezTo>
                                  <a:pt x="5881" y="1099"/>
                                  <a:pt x="6194" y="650"/>
                                  <a:pt x="6201" y="460"/>
                                </a:cubicBezTo>
                                <a:cubicBezTo>
                                  <a:pt x="6207" y="270"/>
                                  <a:pt x="6066" y="0"/>
                                  <a:pt x="5899" y="120"/>
                                </a:cubicBezTo>
                                <a:cubicBezTo>
                                  <a:pt x="5522" y="380"/>
                                  <a:pt x="5321" y="839"/>
                                  <a:pt x="5201" y="11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60240"/>
                            <a:ext cx="9399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20">
                                <a:moveTo>
                                  <a:pt x="1480" y="380"/>
                                </a:moveTo>
                                <a:cubicBezTo>
                                  <a:pt x="800" y="0"/>
                                  <a:pt x="320" y="160"/>
                                  <a:pt x="120" y="220"/>
                                </a:cubicBezTo>
                                <a:cubicBezTo>
                                  <a:pt x="0" y="260"/>
                                  <a:pt x="20" y="440"/>
                                  <a:pt x="200" y="640"/>
                                </a:cubicBezTo>
                                <a:cubicBezTo>
                                  <a:pt x="580" y="720"/>
                                  <a:pt x="960" y="640"/>
                                  <a:pt x="1300" y="8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1877040"/>
                            <a:ext cx="12452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2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1" h="1041">
                                  <a:moveTo>
                                    <a:pt x="0" y="760"/>
                                  </a:moveTo>
                                  <a:cubicBezTo>
                                    <a:pt x="81" y="1041"/>
                                    <a:pt x="901" y="1041"/>
                                    <a:pt x="1220" y="940"/>
                                  </a:cubicBezTo>
                                  <a:cubicBezTo>
                                    <a:pt x="1641" y="661"/>
                                    <a:pt x="1961" y="181"/>
                                    <a:pt x="1800" y="0"/>
                                  </a:cubicBezTo>
                                  <a:cubicBezTo>
                                    <a:pt x="1430" y="360"/>
                                    <a:pt x="1461" y="461"/>
                                    <a:pt x="1060" y="720"/>
                                  </a:cubicBezTo>
                                  <a:cubicBezTo>
                                    <a:pt x="841" y="861"/>
                                    <a:pt x="181" y="681"/>
                                    <a:pt x="0" y="7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20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827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30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01520"/>
                              <a:ext cx="507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687240"/>
                            <a:ext cx="228996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2830">
                                <a:moveTo>
                                  <a:pt x="653" y="82"/>
                                </a:moveTo>
                                <a:cubicBezTo>
                                  <a:pt x="95" y="128"/>
                                  <a:pt x="0" y="760"/>
                                  <a:pt x="0" y="760"/>
                                </a:cubicBezTo>
                                <a:cubicBezTo>
                                  <a:pt x="269" y="1022"/>
                                  <a:pt x="563" y="333"/>
                                  <a:pt x="553" y="455"/>
                                </a:cubicBezTo>
                                <a:cubicBezTo>
                                  <a:pt x="560" y="567"/>
                                  <a:pt x="9" y="1081"/>
                                  <a:pt x="45" y="1435"/>
                                </a:cubicBezTo>
                                <a:cubicBezTo>
                                  <a:pt x="31" y="1755"/>
                                  <a:pt x="74" y="2306"/>
                                  <a:pt x="773" y="2582"/>
                                </a:cubicBezTo>
                                <a:cubicBezTo>
                                  <a:pt x="773" y="2582"/>
                                  <a:pt x="2130" y="2830"/>
                                  <a:pt x="2700" y="2020"/>
                                </a:cubicBezTo>
                                <a:cubicBezTo>
                                  <a:pt x="2910" y="1750"/>
                                  <a:pt x="3060" y="1315"/>
                                  <a:pt x="3120" y="880"/>
                                </a:cubicBezTo>
                                <a:cubicBezTo>
                                  <a:pt x="3195" y="1165"/>
                                  <a:pt x="3285" y="1375"/>
                                  <a:pt x="3390" y="1405"/>
                                </a:cubicBezTo>
                                <a:cubicBezTo>
                                  <a:pt x="3420" y="1345"/>
                                  <a:pt x="3606" y="560"/>
                                  <a:pt x="3150" y="340"/>
                                </a:cubicBezTo>
                                <a:cubicBezTo>
                                  <a:pt x="2886" y="123"/>
                                  <a:pt x="1323" y="0"/>
                                  <a:pt x="65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">
                            <a:off x="1744560" y="1136160"/>
                            <a:ext cx="657360" cy="86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415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57560"/>
                            <a:ext cx="171360" cy="177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2719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pt;width:381.7pt;height:262.85pt" coordorigin="30,240" coordsize="7634,5257">
                <v:shape id="shape_0" coordsize="2186,1445" path="m1410,0c1095,240,0,705,240,945c560,1445,1705,355,2186,737e" fillcolor="white" stroked="t" o:allowincell="f" style="position:absolute;left:30;top:3342;width:2185;height:144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149,5257" path="m1265,3500c1265,3920,0,4417,300,4837c540,5257,1048,4496,1472,4500c1905,4527,2315,5014,2900,4997c3360,4977,4019,4917,4980,4397c5978,3737,6078,2983,6464,2400l7105,1040c7149,770,6935,743,6728,780c6558,860,6163,1500,5861,1260c5881,1099,6194,650,6201,460c6207,270,6066,0,5899,120c5522,380,5321,839,5201,1179e" fillcolor="white" stroked="t" o:allowincell="f" style="position:absolute;left:515;top:240;width:7148;height:525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480,820" path="m1480,380c800,0,320,160,120,220c0,260,20,440,200,640c580,720,960,640,1300,820e" fillcolor="white" stroked="t" o:allowincell="f" style="position:absolute;left:4477;top:1280;width:1479;height:81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style="position:absolute;left:1974;top:3196;width:1961;height:1041">
                  <v:shape id="shape_0" coordsize="1961,1041" path="m0,760c81,1041,901,1041,1220,940c1641,661,1961,181,1800,0c1430,360,1461,461,1060,720c841,861,181,681,0,760xe" fillcolor="red" stroked="t" o:allowincell="f" style="position:absolute;left:1974;top:3196;width:1960;height:1040;mso-wrap-style:none;v-text-anchor:middle">
                    <v:fill o:detectmouseclick="t" type="solid" color2="aqua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2394;top:4016;width:119;height:1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934;top:3956;width:179;height:1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374;top:3716;width:119;height:1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674;top:3356;width:79;height:9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coordsize="3606,2830" path="m653,82c95,128,0,760,0,760c269,1022,563,333,553,455c560,567,9,1081,45,1435c31,1755,74,2306,773,2582c773,2582,2130,2830,2700,2020c2910,1750,3060,1315,3120,880c3195,1165,3285,1375,3390,1405c3420,1345,3606,560,3150,340c2886,123,1323,0,653,82xe" fillcolor="white" stroked="t" o:allowincell="f" style="position:absolute;left:1140;top:1322;width:3605;height:282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oval id="shape_0" fillcolor="black" stroked="t" o:allowincell="f" style="position:absolute;left:2777;top:2029;width:1034;height:1357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6;top:2038;width:23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6;top:2378;width:269;height:279;mso-wrap-style:none;v-text-anchor:middle">
                  <v:fill o:detectmouseclick="t" type="solid" color2="white"/>
                  <v:stroke color="white" weight="28440" joinstyle="miter" endcap="flat"/>
                  <w10:wrap type="none"/>
                </v:oval>
                <v:oval id="shape_0" fillcolor="black" stroked="t" o:allowincell="f" style="position:absolute;left:1915;top:3818;width:23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8335" w:h="5669"/>
      <w:pgMar w:left="170" w:right="788" w:gutter="0" w:header="0" w:top="170" w:footer="0" w:bottom="17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59:00Z</dcterms:created>
  <dc:creator>Harmony</dc:creator>
  <dc:description/>
  <dc:language>en-US</dc:language>
  <cp:lastModifiedBy>Harmony</cp:lastModifiedBy>
  <dcterms:modified xsi:type="dcterms:W3CDTF">2001-05-01T05:01:00Z</dcterms:modified>
  <cp:revision>3</cp:revision>
  <dc:subject/>
  <dc:title/>
</cp:coreProperties>
</file>