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23495" distR="38100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846830" cy="3426460"/>
                <wp:effectExtent l="0" t="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960" cy="3426480"/>
                          <a:chOff x="0" y="0"/>
                          <a:chExt cx="3846960" cy="3426480"/>
                        </a:xfrm>
                      </wpg:grpSpPr>
                      <wps:wsp>
                        <wps:cNvSpPr/>
                        <wps:spPr>
                          <a:xfrm>
                            <a:off x="0" y="2370960"/>
                            <a:ext cx="384696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5" h="2639">
                                <a:moveTo>
                                  <a:pt x="7859" y="1499"/>
                                </a:moveTo>
                                <a:cubicBezTo>
                                  <a:pt x="8069" y="1079"/>
                                  <a:pt x="8428" y="688"/>
                                  <a:pt x="8519" y="689"/>
                                </a:cubicBezTo>
                                <a:cubicBezTo>
                                  <a:pt x="8764" y="594"/>
                                  <a:pt x="9149" y="539"/>
                                  <a:pt x="9329" y="929"/>
                                </a:cubicBezTo>
                                <a:cubicBezTo>
                                  <a:pt x="9615" y="1310"/>
                                  <a:pt x="8789" y="2609"/>
                                  <a:pt x="8369" y="2639"/>
                                </a:cubicBezTo>
                                <a:cubicBezTo>
                                  <a:pt x="6539" y="2609"/>
                                  <a:pt x="5054" y="1139"/>
                                  <a:pt x="1364" y="2099"/>
                                </a:cubicBezTo>
                                <a:cubicBezTo>
                                  <a:pt x="706" y="2370"/>
                                  <a:pt x="449" y="1964"/>
                                  <a:pt x="449" y="1964"/>
                                </a:cubicBezTo>
                                <a:cubicBezTo>
                                  <a:pt x="0" y="1195"/>
                                  <a:pt x="509" y="734"/>
                                  <a:pt x="509" y="734"/>
                                </a:cubicBezTo>
                                <a:cubicBezTo>
                                  <a:pt x="1049" y="374"/>
                                  <a:pt x="1204" y="619"/>
                                  <a:pt x="1304" y="479"/>
                                </a:cubicBezTo>
                                <a:lnTo>
                                  <a:pt x="1215" y="0"/>
                                </a:lnTo>
                                <a:lnTo>
                                  <a:pt x="8189" y="959"/>
                                </a:ln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160" y="2634480"/>
                            <a:ext cx="47520" cy="155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880" y="2682360"/>
                            <a:ext cx="59760" cy="14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000240"/>
                            <a:ext cx="13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778840"/>
                            <a:ext cx="179640" cy="2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60840"/>
                            <a:ext cx="3296880" cy="184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1" h="4620">
                                <a:moveTo>
                                  <a:pt x="1350" y="3690"/>
                                </a:moveTo>
                                <a:cubicBezTo>
                                  <a:pt x="1350" y="3690"/>
                                  <a:pt x="1365" y="3885"/>
                                  <a:pt x="1245" y="4020"/>
                                </a:cubicBezTo>
                                <a:cubicBezTo>
                                  <a:pt x="1070" y="4062"/>
                                  <a:pt x="507" y="4065"/>
                                  <a:pt x="300" y="3945"/>
                                </a:cubicBezTo>
                                <a:cubicBezTo>
                                  <a:pt x="300" y="3945"/>
                                  <a:pt x="0" y="3705"/>
                                  <a:pt x="0" y="3300"/>
                                </a:cubicBezTo>
                                <a:cubicBezTo>
                                  <a:pt x="15" y="2280"/>
                                  <a:pt x="10" y="2324"/>
                                  <a:pt x="270" y="1950"/>
                                </a:cubicBezTo>
                                <a:cubicBezTo>
                                  <a:pt x="530" y="1576"/>
                                  <a:pt x="644" y="1275"/>
                                  <a:pt x="1562" y="1055"/>
                                </a:cubicBezTo>
                                <a:cubicBezTo>
                                  <a:pt x="2510" y="592"/>
                                  <a:pt x="4635" y="1260"/>
                                  <a:pt x="5775" y="630"/>
                                </a:cubicBezTo>
                                <a:cubicBezTo>
                                  <a:pt x="6915" y="0"/>
                                  <a:pt x="7930" y="870"/>
                                  <a:pt x="8085" y="1110"/>
                                </a:cubicBezTo>
                                <a:cubicBezTo>
                                  <a:pt x="8241" y="1350"/>
                                  <a:pt x="8117" y="1680"/>
                                  <a:pt x="8025" y="1875"/>
                                </a:cubicBezTo>
                                <a:cubicBezTo>
                                  <a:pt x="7933" y="2070"/>
                                  <a:pt x="7750" y="2267"/>
                                  <a:pt x="7530" y="2280"/>
                                </a:cubicBezTo>
                                <a:cubicBezTo>
                                  <a:pt x="7140" y="2250"/>
                                  <a:pt x="7065" y="2175"/>
                                  <a:pt x="6705" y="1950"/>
                                </a:cubicBezTo>
                                <a:cubicBezTo>
                                  <a:pt x="6510" y="2070"/>
                                  <a:pt x="6615" y="2340"/>
                                  <a:pt x="6645" y="2580"/>
                                </a:cubicBezTo>
                                <a:cubicBezTo>
                                  <a:pt x="6675" y="2820"/>
                                  <a:pt x="6847" y="3050"/>
                                  <a:pt x="6885" y="3390"/>
                                </a:cubicBezTo>
                                <a:cubicBezTo>
                                  <a:pt x="6840" y="4080"/>
                                  <a:pt x="6873" y="4364"/>
                                  <a:pt x="6870" y="4620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998360"/>
                            <a:ext cx="83304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112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581" y="601"/>
                                  <a:pt x="986" y="661"/>
                                </a:cubicBezTo>
                                <a:cubicBezTo>
                                  <a:pt x="1241" y="676"/>
                                  <a:pt x="2083" y="541"/>
                                  <a:pt x="2066" y="601"/>
                                </a:cubicBezTo>
                                <a:cubicBezTo>
                                  <a:pt x="2049" y="661"/>
                                  <a:pt x="1225" y="1121"/>
                                  <a:pt x="881" y="1021"/>
                                </a:cubicBezTo>
                                <a:cubicBezTo>
                                  <a:pt x="141" y="621"/>
                                  <a:pt x="116" y="31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418840"/>
                            <a:ext cx="291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74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460600"/>
                            <a:ext cx="23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55">
                                <a:moveTo>
                                  <a:pt x="6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722600"/>
                            <a:ext cx="291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29">
                                <a:moveTo>
                                  <a:pt x="0" y="0"/>
                                </a:moveTo>
                                <a:lnTo>
                                  <a:pt x="74" y="3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602720"/>
                            <a:ext cx="59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59">
                                <a:moveTo>
                                  <a:pt x="0" y="0"/>
                                </a:moveTo>
                                <a:lnTo>
                                  <a:pt x="149" y="35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1818720" cy="20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4169">
                                <a:moveTo>
                                  <a:pt x="2605" y="479"/>
                                </a:moveTo>
                                <a:lnTo>
                                  <a:pt x="1845" y="479"/>
                                </a:lnTo>
                                <a:cubicBezTo>
                                  <a:pt x="1638" y="426"/>
                                  <a:pt x="1826" y="0"/>
                                  <a:pt x="1366" y="160"/>
                                </a:cubicBezTo>
                                <a:cubicBezTo>
                                  <a:pt x="906" y="320"/>
                                  <a:pt x="1165" y="659"/>
                                  <a:pt x="1165" y="659"/>
                                </a:cubicBezTo>
                                <a:cubicBezTo>
                                  <a:pt x="1165" y="659"/>
                                  <a:pt x="566" y="960"/>
                                  <a:pt x="386" y="1320"/>
                                </a:cubicBezTo>
                                <a:cubicBezTo>
                                  <a:pt x="230" y="1707"/>
                                  <a:pt x="0" y="2527"/>
                                  <a:pt x="226" y="2980"/>
                                </a:cubicBezTo>
                                <a:cubicBezTo>
                                  <a:pt x="452" y="3433"/>
                                  <a:pt x="1132" y="3909"/>
                                  <a:pt x="1745" y="4039"/>
                                </a:cubicBezTo>
                                <a:cubicBezTo>
                                  <a:pt x="2358" y="4169"/>
                                  <a:pt x="3449" y="4030"/>
                                  <a:pt x="3906" y="3760"/>
                                </a:cubicBezTo>
                                <a:cubicBezTo>
                                  <a:pt x="4363" y="3490"/>
                                  <a:pt x="4426" y="2880"/>
                                  <a:pt x="4486" y="2420"/>
                                </a:cubicBezTo>
                                <a:cubicBezTo>
                                  <a:pt x="4546" y="1960"/>
                                  <a:pt x="4346" y="1380"/>
                                  <a:pt x="3985" y="919"/>
                                </a:cubicBezTo>
                                <a:cubicBezTo>
                                  <a:pt x="4086" y="780"/>
                                  <a:pt x="4446" y="720"/>
                                  <a:pt x="4146" y="360"/>
                                </a:cubicBezTo>
                                <a:cubicBezTo>
                                  <a:pt x="3606" y="100"/>
                                  <a:pt x="3445" y="539"/>
                                  <a:pt x="3445" y="539"/>
                                </a:cubicBezTo>
                                <a:lnTo>
                                  <a:pt x="2605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95112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97488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5120"/>
                            <a:ext cx="216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59">
                                <a:moveTo>
                                  <a:pt x="239" y="659"/>
                                </a:moveTo>
                                <a:cubicBezTo>
                                  <a:pt x="0" y="520"/>
                                  <a:pt x="540" y="0"/>
                                  <a:pt x="539" y="53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35360"/>
                            <a:ext cx="2642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620">
                                <a:moveTo>
                                  <a:pt x="0" y="359"/>
                                </a:moveTo>
                                <a:cubicBezTo>
                                  <a:pt x="141" y="0"/>
                                  <a:pt x="661" y="300"/>
                                  <a:pt x="241" y="62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113840"/>
                            <a:ext cx="94356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9" h="1912">
                                <a:moveTo>
                                  <a:pt x="845" y="86"/>
                                </a:moveTo>
                                <a:cubicBezTo>
                                  <a:pt x="845" y="86"/>
                                  <a:pt x="351" y="317"/>
                                  <a:pt x="244" y="552"/>
                                </a:cubicBezTo>
                                <a:cubicBezTo>
                                  <a:pt x="0" y="942"/>
                                  <a:pt x="49" y="1272"/>
                                  <a:pt x="206" y="1495"/>
                                </a:cubicBezTo>
                                <a:cubicBezTo>
                                  <a:pt x="363" y="1719"/>
                                  <a:pt x="852" y="1874"/>
                                  <a:pt x="1183" y="1893"/>
                                </a:cubicBezTo>
                                <a:cubicBezTo>
                                  <a:pt x="1514" y="1912"/>
                                  <a:pt x="1899" y="1821"/>
                                  <a:pt x="2129" y="1552"/>
                                </a:cubicBezTo>
                                <a:cubicBezTo>
                                  <a:pt x="2359" y="1283"/>
                                  <a:pt x="2284" y="907"/>
                                  <a:pt x="2149" y="591"/>
                                </a:cubicBezTo>
                                <a:cubicBezTo>
                                  <a:pt x="2014" y="276"/>
                                  <a:pt x="1815" y="208"/>
                                  <a:pt x="1707" y="109"/>
                                </a:cubicBezTo>
                                <a:cubicBezTo>
                                  <a:pt x="1489" y="15"/>
                                  <a:pt x="1091" y="0"/>
                                  <a:pt x="845" y="8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5128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767960"/>
                            <a:ext cx="2246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9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5" y="180"/>
                                  <a:pt x="195" y="195"/>
                                </a:cubicBezTo>
                                <a:cubicBezTo>
                                  <a:pt x="360" y="180"/>
                                  <a:pt x="361" y="52"/>
                                  <a:pt x="405" y="1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770840"/>
                            <a:ext cx="167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0">
                                <a:moveTo>
                                  <a:pt x="0" y="23"/>
                                </a:moveTo>
                                <a:lnTo>
                                  <a:pt x="210" y="0"/>
                                </a:lnTo>
                                <a:lnTo>
                                  <a:pt x="420" y="30"/>
                                </a:lnTo>
                                <a:lnTo>
                                  <a:pt x="202" y="6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749960"/>
                            <a:ext cx="335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06">
                                <a:moveTo>
                                  <a:pt x="0" y="105"/>
                                </a:moveTo>
                                <a:cubicBezTo>
                                  <a:pt x="233" y="0"/>
                                  <a:pt x="765" y="45"/>
                                  <a:pt x="840" y="1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767960"/>
                            <a:ext cx="28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3">
                                <a:moveTo>
                                  <a:pt x="0" y="0"/>
                                </a:moveTo>
                                <a:cubicBezTo>
                                  <a:pt x="52" y="113"/>
                                  <a:pt x="8" y="203"/>
                                  <a:pt x="8" y="20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302.9pt;height:269.8pt" coordorigin="1050,0" coordsize="6058,5396">
                <v:shape id="shape_0" coordsize="9615,2639" path="m7859,1499c8069,1079,8428,688,8519,689c8764,594,9149,539,9329,929c9615,1310,8789,2609,8369,2639c6539,2609,5054,1139,1364,2099c706,2370,449,1964,449,1964c0,1195,509,734,509,734c1049,374,1204,619,1304,479l1215,0l8189,959e" fillcolor="#993300" stroked="t" o:allowincell="f" style="position:absolute;left:1050;top:3734;width:6057;height:1661;mso-wrap-style:none;v-text-anchor:middle">
                  <v:fill o:detectmouseclick="t" type="solid" color2="#66ccff"/>
                  <v:stroke color="black" weight="28440" joinstyle="round" endcap="flat"/>
                  <w10:wrap type="none"/>
                </v:shape>
                <v:line id="shape_0" from="6567,4149" to="6641,43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738,4224" to="6831,44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275,4725" to="1481,47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75,4376" to="1557,44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8241,4620" path="m1350,3690c1350,3690,1365,3885,1245,4020c1070,4062,507,4065,300,3945c300,3945,0,3705,0,3300c15,2280,10,2324,270,1950c530,1576,644,1275,1562,1055c2510,592,4635,1260,5775,630c6915,0,7930,870,8085,1110c8241,1350,8117,1680,8025,1875c7933,2070,7750,2267,7530,2280c7140,2250,7065,2175,6705,1950c6510,2070,6615,2340,6645,2580c6675,2820,6847,3050,6885,3390c6840,4080,6873,4364,6870,4620e" fillcolor="#993300" stroked="t" o:allowincell="f" style="position:absolute;left:1512;top:1513;width:5191;height:2909;mso-wrap-style:none;v-text-anchor:middle">
                  <v:fill o:detectmouseclick="t" type="solid" color2="#66ccff"/>
                  <v:stroke color="black" weight="28440" joinstyle="round" endcap="flat"/>
                  <w10:wrap type="none"/>
                </v:shape>
                <v:shape id="shape_0" coordsize="2083,1121" path="m0,0c0,0,581,601,986,661c1241,676,2083,541,2066,601c2049,661,1225,1121,881,1021c141,621,116,316,0,0xe" fillcolor="white" stroked="t" o:allowincell="f" style="position:absolute;left:3121;top:3147;width:1311;height:705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74,346" path="m74,0l0,346e" stroked="t" o:allowincell="f" style="position:absolute;left:1852;top:3809;width:45;height:21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0,255" path="m60,0l0,255e" stroked="t" o:allowincell="f" style="position:absolute;left:2089;top:3875;width:36;height:1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74,329" path="m0,0l74,329e" stroked="t" o:allowincell="f" style="position:absolute;left:6294;top:2713;width:45;height:20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49,359" path="m0,0l149,359e" stroked="t" o:allowincell="f" style="position:absolute;left:6455;top:2524;width:92;height:22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4546,4169" path="m2605,479l1845,479c1638,426,1826,0,1366,160c906,320,1165,659,1165,659c1165,659,566,960,386,1320c230,1707,0,2527,226,2980c452,3433,1132,3909,1745,4039c2358,4169,3449,4030,3906,3760c4363,3490,4426,2880,4486,2420c4546,1960,4346,1380,3985,919c4086,780,4446,720,4146,360c3606,100,3445,539,3445,539l2605,479xe" fillcolor="#993300" stroked="t" o:allowincell="f" style="position:absolute;left:2400;top:0;width:2863;height:3217;mso-wrap-style:none;v-text-anchor:middle">
                  <v:fill o:detectmouseclick="t" type="solid" color2="#66ccff"/>
                  <v:stroke color="black" weight="28440" joinstyle="round" endcap="flat"/>
                  <w10:wrap type="none"/>
                </v:shape>
                <v:oval id="shape_0" fillcolor="black" stroked="t" o:allowincell="f" style="position:absolute;left:3562;top:1498;width:200;height:2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16;top:1535;width:200;height:2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540,659" path="m239,659c0,520,540,0,539,539e" fillcolor="white" stroked="t" o:allowincell="f" style="position:absolute;left:3071;top:24;width:339;height:414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661,620" path="m0,359c141,0,661,300,241,620e" fillcolor="white" stroked="t" o:allowincell="f" style="position:absolute;left:4696;top:213;width:415;height:389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2359,1912" path="m845,86c845,86,351,317,244,552c0,942,49,1272,206,1495c363,1719,852,1874,1183,1893c1514,1912,1899,1821,2129,1552c2359,1283,2284,907,2149,591c2014,276,1815,208,1707,109c1489,15,1091,0,845,86xe" fillcolor="white" stroked="t" o:allowincell="f" style="position:absolute;left:3093;top:1754;width:1485;height:1203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oval id="shape_0" fillcolor="black" stroked="t" o:allowincell="f" style="position:absolute;left:3764;top:1813;width:238;height:2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05,195" path="m0,0c0,0,45,180,195,195c360,180,361,52,405,15e" fillcolor="red" stroked="t" o:allowincell="f" style="position:absolute;left:3728;top:2784;width:353;height:193;mso-wrap-style:none;v-text-anchor:middle">
                  <v:fill o:detectmouseclick="t" type="solid" color2="aqua"/>
                  <v:stroke color="black" weight="28440" joinstyle="round" endcap="flat"/>
                  <w10:wrap type="none"/>
                </v:shape>
                <v:shape id="shape_0" coordsize="420,60" path="m0,23l210,0l420,30l202,60l0,23xe" fillcolor="red" stroked="t" o:allowincell="f" style="position:absolute;left:3776;top:2789;width:263;height:36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840,106" path="m0,105c233,0,765,45,840,106e" stroked="t" o:allowincell="f" style="position:absolute;left:3615;top:2756;width:528;height:6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2,203" path="m0,0c52,113,8,203,8,203e" stroked="t" o:allowincell="f" style="position:absolute;left:3901;top:2784;width:43;height:18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8335" w:h="5669"/>
      <w:pgMar w:left="170" w:right="788" w:gutter="0" w:header="0" w:top="170" w:footer="0" w:bottom="17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1:02:00Z</dcterms:created>
  <dc:creator>Harmony</dc:creator>
  <dc:description/>
  <dc:language>en-US</dc:language>
  <cp:lastModifiedBy>Harmony</cp:lastModifiedBy>
  <dcterms:modified xsi:type="dcterms:W3CDTF">2000-04-11T11:02:00Z</dcterms:modified>
  <cp:revision>2</cp:revision>
  <dc:subject/>
  <dc:title/>
</cp:coreProperties>
</file>